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Некоммерческой организации «Российский Фонд Культуры» нежилого помещения, расположенного по адресу: г. Псков, ул. Профсоюзная, д. 3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 - 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1. Дать согласие на предоставление в безвозмездное пользование Некоммерческой организации «Российский Фонд Культуры» нежилого помещения с инвентарным номером 5617-А:1004, находящегося в муниципальной собственности муниципального образования «Город Псков», расположенного по адресу: г. Псков, ул. Профсоюзная, д. 3, площадью 55,5 кв.м, для размещения Псковского представительства и выставочного зала,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125"/>
        <w:gridCol w:w="2838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С. Череднич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Л.О. Мороз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keepNext w:val="true"/>
        <w:keepLines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«О даче согласия на предоставление в безвозмездное пользование Некоммерческой организации «Российский Фонд Культуры» нежилого помещения, расположенного по адресу: г.Псков, ул. Профсоюзная, д. 3»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Некоммерческой организации «Российский Фонд Культуры» нежилого помещения, расположенного по адресу: г.Псков, ул. Профсоюзная, д. 3» (далее – проект Решения), подготовлен в соответствии с пунктом 4 части 1 статьи 17.1 Федерального закона от 26.07.2006 № 135-ФЗ «О защите конкуренции» (далее – Закон), пунктом 1 статьи 9, подпунктом 2.2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/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Некоммерческой организации «Российский Фонд Культуры» нежилого помещения, расположенного по адресу: г.Псков, ул. Профсоюзная, д. 3, площадью 55,5 кв.м, для размещения Псковского представительства и выставочного зала, сроком на 5 лет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Проект Решения подготовлен по обращению Некоммерческой организации «Российский Фонд Культуры» (далее – Фонд). Основной целью Фонда является осуществление благотворительной деятельности, направленной на поддержку общественных инициатив, подготовку и осуществление социально значимых проектов и программ в области культуры искусства. Псковское представительство Фонда работает в помещение по указанному адресу более 20 лет. Основной целью Псковского представительства Фонда является развитие культурного наследия на Псковской земле, сохранение интеллектуального потенциала и повышение культурного уровня жителей Псковщины. В выставочном зале ежемесячно проходят выставки-вернисажи художников и мастеров народного творчества, что позволяет открывать новые имена и новые таланты, благодаря чему некоторые художники получили известность не только в России, но и за рубежом. Так же постоянно проходят вечера и встречи ветеранов, художников, поэтов, блокадников. Фонд участвует во всех фестивалях и конкурсах, проводимых учреждениями культуры города и области, и вносит весомый вклад в их проведени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нд является некоммерческой организацией, не имеющей извлечение прибыли в качестве основной цели деятельности и нераспределяющей полученную прибыль между участниками. Помещение в настоящее время используется Фондом в некоммерческих целях, а именно для размещения Псковского представительства и выставочного зала, что не противоречит условию подпункта 2.2 пункта 2 статьи 16 Порядка, и позволяет закрепить помещение на праве безвозмездного пользования.</w:t>
      </w:r>
    </w:p>
    <w:p>
      <w:pPr>
        <w:pStyle w:val="Normal"/>
        <w:keepNext w:val="true"/>
        <w:keepLines/>
        <w:suppressAutoHyphens w:val="true"/>
        <w:spacing w:before="0" w:after="0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, расположенное по адресу: г.Псков, ул. Профсоюзная, д. 3, площадью 55,5 кв.м включено в Перечень муниципального имущества муниципального образования «Город Псков», предназначенного для передачи во владение и (или) пользование социально - ориентированным некоммерческим организациям, утвержденный Постановлением Администрации города Пскова от 12.07.2011 № 1386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правовых актов, не влечет дополнительных материальных и иных затрат. Пакет документов на рассмотрение Псковской городской Думой подготовлен и начальником отдела арендных отношений  Калгановой Н.К.</w:t>
      </w:r>
    </w:p>
    <w:p>
      <w:pPr>
        <w:pStyle w:val="TextBodyIndent"/>
        <w:keepNext w:val="true"/>
        <w:keepLine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3:00Z</dcterms:created>
  <dc:creator>User</dc:creator>
  <dc:description/>
  <cp:keywords/>
  <dc:language>en-US</dc:language>
  <cp:lastModifiedBy>kpru01</cp:lastModifiedBy>
  <dcterms:modified xsi:type="dcterms:W3CDTF">2013-03-13T10:33:00Z</dcterms:modified>
  <cp:revision>2</cp:revision>
  <dc:subject/>
  <dc:title>ПРОЕКТ</dc:title>
</cp:coreProperties>
</file>